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37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kern w:val="2"/>
                  <w:sz w:val="24"/>
                  <w:szCs w:val="24"/>
                  <w:lang w:eastAsia="ru-RU"/>
                </w:rPr>
                <w:t>ПРОЕК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kern w:val="2"/>
                  <w:sz w:val="24"/>
                  <w:szCs w:val="24"/>
                  <w:lang w:eastAsia="ru-RU"/>
                </w:rPr>
                <w:t>"КРОХОТНЫЙ МИР БОЛЬШИХ ВОЗМОЖНОСТЕЙ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ОЕКТ ПРОГРАММЫ ПО ИНКЛЮЗИВНО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ОВАНИЮ "МИР БЕЗ ПРЕГРАД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ребенок - особенный, это бесспорно. И все же есть дети, о которых говорят «особенный» не для того, чтобы подчеркнуть уникальность способностей, а для того, чтобы обозначить отличающие его особые потребности. Назрела острая необходимость в понимании их проблем, уважении и признании их прав на дошкольное образование, желание и готовность включить их в детское сообщество, а не спрятать за стенами специального учреждения или оставить дома, сидящим у окна и наблюдающим за сверстникам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система образования пока ещё слабо приспособлена к нуждам детей-инвалидов, общество не готово принять инвалида как равноправного члена социума, не готовы все: дети, педагоги, родител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ой является и ограничение доступа детей-инвалидов к полноценным образовательным услугам. Как следствие социальная изоляция детей и их семей,  которая усугубляется материальными затруднениями и ощущением отсутствия перспектив для дальнейшего развития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 же время в Национальном стандарте Российской Федерации установлен комплекс социальных услуг семьям, имеющим детей-инвалидов, в котором определено право детей-инвалидов на помощь в получении достойного и полноценного образования.  Но, к сожалению, на сегодняшний день, дети-инвалиды получают лишь специализированную медицинскую и психологическую помощь, но не имеют доступа к посещению обычных дошкольных учреждени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анных проблем, социально-экономическая и демографическая ситуации подтверждают целесообразность и необходимость проведение работы, связанной с организацией с улучшением положения детей-инвалидов, улучшения их качества жизн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годняшний день наше дошкольное учреждение  готово разработать систему мероприятий, способствующей  успешной социализации детей в обществе, интеграции их с учётом развития каждого ребёнк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я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системы комплексного сопровождения ребёнка-инвалида, направленной на обеспечение условий для удовлетворения потребности личности ребёнка, его социализацию в среду здоровых сверстников, интересы и запросы родителе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й и образовательный процесс, обеспечивающий  оптимальные условия для адаптации, социализации, обучения и воспитания «особого» ребёнк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  специалистов и педагогов ДОУ, создание условий, обеспечивающих  возможность качественного осуществления педагогами экспериментальной деятельности. Ситуация развития ребенка, как система новых отношений ребенка с миром, с окружающими (взрослыми и сверстниками), с самим собо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поддержки детей-инвалидов и их семе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интегрированного включения детей в образовательную среду, социум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ать модель социально-психологической адаптации детей-инвалидов с выраженными двигательными нарушениями к воспитательно-образовательной среде сад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нормативную и методическую документацию, сопровождающую воспитательно-образовательный процесс в ДО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толерантного отношения здоровых детей и их родителей  к  «особенным» детям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а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астники эксперимента разработают и апробируют систему комплексного сопровождения детей-инвалидов, то это создаст благоприятные условия пребывания в группе сверстников, будет способствовать развитию способностей каждого ребенка и поможет выработать у каждого особенного ребенка адаптационные механизмы к социум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 инструментарий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  развития детей, выявление индивидуальных особенностей психофизического, интеллектуального развития, уровня развития психических процессов (интеллект, внимание, память, мышление, речь), социальный статус  ребёнка, стиль общения воспитателя с ребёнком, родителя с ребёнком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педагогов на предмет готовности к экспериментальной деятельност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Отношение к «особому» ребёнку»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наблюдение за детьми на предмет установления взаимоотношений в группе сверстников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, повышение качества и эффективности образования детей с выраженными двигательными нарушениям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сихолого-медико-педагогического сопровождения детей  с выраженными двигательными нарушениями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ррекционно-развивающего пространства  в ДОУ при социализации  детей с особенностями развития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дагогических и организационных условий интеграции: (кадровое обеспечении, наличие МТБ, реализация современных образовательных и коррекционных программ и технологий, просветительская деятельность)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эксперимента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  эксперимента:</w:t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 диагностико-формирующий (январь– август </w:t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иагностическая, проектировочная  организационная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  проблемы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и, определение задач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программ для детей-инвалидов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для инклюзивного образования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ой и методической документации для сопровождения воспитательного и образовательного процесс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цепции развития ДО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дополнительного образования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сентябрь  – октябрь)</w:t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еятельностная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  системы ПМП сопровождения  процессов внедрения ИО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специальных условий обучения и воспитания детей-инвалидов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дрового обеспечения (КПК по теме эксперимента, обучение специалистов)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единого информационного пространств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бщающ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ноябрь-декабрь )</w:t>
            </w:r>
          </w:p>
          <w:p>
            <w:pPr>
              <w:pStyle w:val="Style16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тическая, контрольно-коррекционная, разработка методических рекомендаций по интеграции детей-инвалидов в ДО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озданных условий для повышения степени комфортности и интеграции детей в образовательной среде, социуме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 модели социально-психологической адаптации детей-инвалидов с выраженными двигательными нарушениями к воспитательно-образовательной среде сад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альность использования  нормативной и методической документации, сопровождающей  воспитательно-образовательный процесс в ДО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тепени социализации детей в обществе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изического и психического состояния дете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тношения социума  к  «особенным» детям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возможных негативных последствий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сопротивления новому, на преодоление которому потребуются какие-либо дополнительные ресурсы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внутренних и внешних конфликтов между педагогом и воспитанником, педагогом и родителем, коллектива родителей обычных детей и родителем «особого» ребёнка   в виду вмешательства в проблему «особого»  ребёнк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коррекции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нятие управленческих решений на основе  текущего мониторинга, внесение дополнений и изменений в нормативные акты, регулирующие экспериментальную работу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реди родителей, педагогов о преимуществе данной системе сопровождения ребёнк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участников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 старший воспитатель, воспитатели, педагог-психолог, руководители физического воспитания,  музыкальные руководители, педагог дополнительного  образования, медсестра, сопровождающие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обязанности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– осуществляет общее руководство экспериментом, формирует концепцию исследования, организует и контролирует ход эксперимента, анализирует результаты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атетель – формируют концепцию исследования, разрабатывают программу и подбирают диагностические методики, организуют и контролируют ход эксперимента, анализируют результаты, участвуют в корректировке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и специалисты ДОУ являются исполнителями эксперимента, участвуют в подборе диагностических методик; разработке и внедрении экспериментального содержания и образовательных технологи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а эксперимента:  ДОУ 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 эксперимента:  1 года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эксперимента:  констатирующий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эксперимента: образовательное учреждение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едставления результатов эксперимента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эксперимента: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ов исследования обусловлен: показательностью. Простотой исполнения, наличием игрового мотива, доступности организации и позволяет увидеть каждого ребенка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Эмпирические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нструктивно-методических документов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ДОУ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ы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овой педагогический опыт.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ие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;</w:t>
            </w:r>
          </w:p>
          <w:p>
            <w:pPr>
              <w:pStyle w:val="Style16"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;</w:t>
            </w:r>
          </w:p>
          <w:p>
            <w:pPr>
              <w:pStyle w:val="Style16"/>
              <w:ind w:firstLine="515"/>
              <w:jc w:val="both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.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60.seversk.ru/uploads/&#1050;&#1088;&#1086;&#1093;&#1086;&#1090;&#1085;&#1099;&#1081; &#1084;&#1080;&#1088;.doc" TargetMode="External"/><Relationship Id="rId3" Type="http://schemas.openxmlformats.org/officeDocument/2006/relationships/hyperlink" Target="http://ds60.seversk.ru/uploads/&#1050;&#1088;&#1086;&#1093;&#1086;&#1090;&#1085;&#1099;&#1081; &#1084;&#1080;&#1088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8:00Z</dcterms:created>
  <dc:creator>Тополек</dc:creator>
  <dc:description/>
  <dc:language>en-US</dc:language>
  <cp:lastModifiedBy>Тополек</cp:lastModifiedBy>
  <dcterms:modified xsi:type="dcterms:W3CDTF">2020-05-19T08:18:00Z</dcterms:modified>
  <cp:revision>2</cp:revision>
  <dc:subject/>
  <dc:title/>
</cp:coreProperties>
</file>